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352703 - 2016 z dnia 2016-11-28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owe Miasteczko: Świadczenie usług pocztowych w obrocie krajowym i zagranicznym na lata 2017/2018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Usługi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Nowe Miasteczko, krajowy numer identyfikacyjny 97077034000000, ul. ul. Rynek  2, 67124   Nowe Miasteczko, woj. lubuskie, państwo Polska, tel. 683 888 154, e-mail , faks 683 888 461. </w:t>
        <w:br/>
        <w:t>Adres strony internetowej (URL): www.nowemiasteczko.pl</w:t>
        <w:br/>
        <w:t>Adres profilu nabywcy: www.nowemiasteczko.pl</w:t>
        <w:br/>
        <w:t>Adres strony internetowej pod którym można uzyskać dostęp do narzędzi i urządzeń lub formatów plików, które nie są ogólnie dostępne www.nowemiasteczko.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www.nowemiasteczk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nowemiasteczko.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forma pisemna</w:t>
        <w:br/>
        <w:t xml:space="preserve">Adres: </w:t>
        <w:br/>
        <w:t>Urząd Miejski w Nowym Miasteczku, ul. Rynek 2, 67-124 Nowe Miastecz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Świadczenie usług pocztowych w obrocie krajowym i zagranicznym na lata 2017/2018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IGKiSŚ.271.6.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zamówienia jest świadczenie usług pocztowych w rozumieniu ustawy z dnia 23 listopada 2012r. Prawo Pocztowe w obrocie krajowym i zagranicznym na potrzeby Urzędu Miejskiego w Nowym Miasteczku w zakresie przyjmowania, przemieszczania i doręczania przesyłek pocztowych oraz zwrotów przesyłek niedoręczonych.</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64110000-0</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Wartość bez VAT: 186687.50</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N</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 02/01/2017 data zakończenia: 31/12/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uzna warunek za spełniony, jeżeli wykonawca wykaże, że posiada prawo do wykonywania działalności pocztowej tj. wpisany jest do rejestru operatorów pocztowych przez Prezesa Urzędu Komunikacji Elektronicznej, zgodnie z art. 6 ust.1 ustawy z dnia 23 listopada 2012r. Prawo pocztowe;</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warunku w w/w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stawia warunku w w/w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br/>
        <w:t xml:space="preserve">(podstawa wykluczenia określona w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b) aktualny wpis do rejestru operatorów pocztowych na wykonywanie działalności pocztowej, zgodnie z art. 6 ust. 1 ustawy 23 listopada 2012r. Prawo pocztowe (t.j. Dz. U. 2016, poz. 1113 ze zm.) - wydany przez Prezesa Urzędu Komunikacji Elektronicznej. c)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zaświadczenia właściwej terenowo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konawca w terminie 3 dni od dnia zamieszczenia na stronie internetowej zamawiającego informacji, o której mowa w art. 86 ust. 5 ustawy Prawo zamówień publicznych, jest zobowiązany przekazać zamawiającemu oświadczenie o przynależności lub braku przynależności do tej samej grupy kapitałowej, o której mowa w art. 24 ust. 1 pkt 23 ustawy Prawo zamówień publicznych – wzór oświadczenia stanowi załącznik nr 4 do SIWZ. W przypadku, gdy wykonawca należy do tej samej grupy kapitałowej wraz ze złożeniem oświadczenia, wykonawca może przedstawić dowody, że powiązania z innym wykonawcą nie prowadzą do zakłócenia konkurencji w postępowaniu o udzielenie zamówienia. Obowiązek ten w pełni obciąża wykonawc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b) aktualny wpis do rejestru operatorów pocztowych na wykonywanie działalności pocztowej, zgodnie z art. 6 ust. 1 ustawy 23 listopada 2012r. Prawo pocztowe (t.j. Dz. U. 2016, poz. 1113 ze zm.) - wydany przez Prezesa Urzędu Komunikacji Elektronicznej. c)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 zaświadczenia właściwej terenowo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sa ubezpieczeniowa od odpowiedzialności cywilnej na kwotę co najmniej 150.0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677" w:type="dxa"/>
        <w:jc w:val="left"/>
        <w:tblInd w:w="-45" w:type="dxa"/>
        <w:tblLayout w:type="fixed"/>
        <w:tblCellMar>
          <w:top w:w="15" w:type="dxa"/>
          <w:left w:w="15" w:type="dxa"/>
          <w:bottom w:w="15" w:type="dxa"/>
          <w:right w:w="15" w:type="dxa"/>
        </w:tblCellMar>
      </w:tblPr>
      <w:tblGrid>
        <w:gridCol w:w="1628"/>
        <w:gridCol w:w="1049"/>
      </w:tblGrid>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Poza przypadkami określonymi w umowie, zmiany umowy będą mogły nastąpić w następujących okolicznościach: a) zaistnienia, po zawarciu umowy, przypadku siły wyższej, przez którą, na potrzeby niniejszego warunku rozumieć należy zdarzenie zewnętrzne wobec łączącej strony więzi prawnej: 1. o charakterze niezależnym od stron, 2. którego strony nie mogły przewidzieć przed zawarciem umowy, 3. którego nie można uniknąć ani któremu strony nie mogły zapobiec przy zachowaniu należytej staranności, 4. której nie można przypisać drugiej stronie;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a; b) zmiany powszechnie obowiązujących przepisów prawa w zakresie mającym wpływ na realizację przedmiotu zamówienia lub świadczenia stron; c) powstania rozbieżności lub niejasności w rozumieniu pojęć użytych w umowie, których nie będzie można usunąć w inny sposób, a zmiana będzie umożliwiać usunięcie rozbieżności i doprecyzowanie umowy w celu jednoznacznej interpretacji jej zapisów przez strony; d) zmiany lub innej istotnej zmiany w ilości jakiegokolwiek elementu prac objętych umową; e)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albo* f)’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06/12/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4:00Z</dcterms:created>
  <dc:creator>wkopec</dc:creator>
  <dc:description/>
  <cp:keywords/>
  <dc:language>en-US</dc:language>
  <cp:lastModifiedBy>wkopec</cp:lastModifiedBy>
  <dcterms:modified xsi:type="dcterms:W3CDTF">2016-11-28T10:24:00Z</dcterms:modified>
  <cp:revision>1</cp:revision>
  <dc:subject/>
  <dc:title/>
</cp:coreProperties>
</file>