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kieta do mieszkańców domów jedno-wielorodzinnych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  (miasto/wieś*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ostoją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źniak lub szeregowi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kanie w budynku wielorodzinny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mieszkańców 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budowy 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ogrzewana budynku………….(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enie ścia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enie dachu/stropodachu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n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e z podwójną szybą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e okna, szyby zespolo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Źródło ciepła budynku</w:t>
      </w:r>
    </w:p>
    <w:p>
      <w:pPr>
        <w:pStyle w:val="Normal"/>
        <w:spacing w:lineRule="auto" w:line="276"/>
        <w:ind w:firstLine="142"/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i/>
          <w:strike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zewanie centralne (instalacja c.o.)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iepło z kotłowni lokalnej (osiedlowej)</w:t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zewanie indywidualne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ęglow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yczn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zow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a/drewn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Moc kotła/źródła……… [kW] rok produkcji 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oc zamówiona…………[MW]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16"/>
        </w:rPr>
        <w:t>(Dane</w:t>
      </w:r>
      <w:r>
        <w:rPr>
          <w:rFonts w:cs="Calibri" w:ascii="Calibri" w:hAnsi="Calibri"/>
          <w:i/>
          <w:sz w:val="16"/>
          <w:szCs w:val="22"/>
        </w:rPr>
        <w:t xml:space="preserve"> o mocy kotła i roku produkcji powinny znajdować się na tabliczce znamionowej kotła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Dla ogrzewania z miejskiej sieci ciepłowniczej lub kotłowni lokalnej proszę podać tylko moc zamówioną.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Jeśli rok produkcji jest nieznany, proszę wpisać rok montażu, lub pozostawić puste pol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>niepotrzebne skreślić (uwaga! nie trzeba podawać numeru mieszkania/domu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iwo/energia stosowane do ogrzewania budynku i/lub przygotowania ciepłej wod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zewanie</w:t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giel (w tym miał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grosze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tłownia lokal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z siec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z butl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j opałow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a/drew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elektryczn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ne: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a woda użytkowa:</w:t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giel (w tym miał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grosze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tłownia lokal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z siec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z butl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j opałow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a/drew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elektrycz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podać roczne zużycie pali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giel (w tym miał) </w:t>
        <w:tab/>
        <w:t>………….. k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groszek</w:t>
        <w:tab/>
        <w:tab/>
        <w:t>………….. k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z sieci</w:t>
        <w:tab/>
        <w:tab/>
        <w:t>…………..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z butli</w:t>
        <w:tab/>
        <w:tab/>
        <w:t>…………..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j opałowy</w:t>
        <w:tab/>
        <w:tab/>
        <w:t>…………..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a/drewno</w:t>
        <w:tab/>
        <w:t>………….. k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podać roczne zużycie energii elektrycznej   ……………….  kWh/rok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Wielkość zużycia można sprawdzić na podstawie analizy rachunków i faktur za energię elektryczną otrzymywanych od operatorów systemów przesyłowych (np. PGE, RWE, inne</w:t>
      </w:r>
      <w:r>
        <w:rPr>
          <w:sz w:val="16"/>
          <w:szCs w:val="16"/>
        </w:rPr>
        <w:t>)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uję źródło wykorzystujące odnawialną energię(OZE), jeżeli tak proszę podać datę wykonania instalacji: </w:t>
      </w:r>
    </w:p>
    <w:p>
      <w:pPr>
        <w:pStyle w:val="Normal"/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ektory słoneczne, data…………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pa ciepła, data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wa fotowoltaiczne, data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a, data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ę wiatrową, data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………………, data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zy planują Państwo termomodernizacje budynku w najbliższym czasie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(jeżeli została przeprowadzona, proszę o informację i opis oraz datę wykonania), data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, w jakim zakresie? </w:t>
      </w:r>
      <w:r>
        <w:rPr>
          <w:rFonts w:cs="Calibri" w:ascii="Calibri" w:hAnsi="Calibri"/>
          <w:i/>
          <w:sz w:val="22"/>
          <w:szCs w:val="22"/>
        </w:rPr>
        <w:t>(można zaznaczyć więcej niż jeden zakres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starego kotła na nowy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ompy ciepł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kolektorów słonecznych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Montaż ogniw fotowoltaicznych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enie ścian zewnętrznych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enie stropu/dachu/stropodachu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okien i drzw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oświetlenia na energooszczędn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: 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posiadanych pojazdów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268"/>
        <w:gridCol w:w="2078"/>
        <w:gridCol w:w="1682"/>
        <w:gridCol w:w="1586"/>
      </w:tblGrid>
      <w:tr>
        <w:trPr>
          <w:trHeight w:val="12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ojazd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zna pojemność silników [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y roczny przebieg [km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 / łączne roczne zużycie paliw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ody osobow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ody dostawcze i ciężarow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y rolnicz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inos" w:ascii="Calibri" w:hAnsi="Calibri"/>
          <w:i/>
          <w:sz w:val="20"/>
        </w:rPr>
        <w:t xml:space="preserve">Wszystkie przekazane informacje zostaną wykorzystane wyłącznie do oszacowania wielkości emisji gazów cieplarnianych oraz opracowania </w:t>
      </w:r>
      <w:r>
        <w:rPr>
          <w:rFonts w:cs="Tinos" w:ascii="Calibri" w:hAnsi="Calibri"/>
          <w:b/>
          <w:i/>
          <w:sz w:val="20"/>
        </w:rPr>
        <w:t>Planu Gospodarki Niskoemisyjnej dla Gminy Nowe Miasteczko</w:t>
      </w:r>
      <w:r>
        <w:rPr>
          <w:rFonts w:cs="Tinos" w:ascii="Calibri" w:hAnsi="Calibri"/>
          <w:i/>
          <w:sz w:val="20"/>
        </w:rPr>
        <w:t xml:space="preserve"> i nie będą udostępniane publicznie. Powyższe dane nie stanowią danych osobowych w rozumieniu przepisów ustawy dnia 29 sierpnia 1997r. o ochronie danych osobowych (t.j. Dz.U. z 2014 r. poz. 1182). Opracowania będą zawierać jedynie zestawienia i wnioski z analizy zebranych informacji.”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23770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55:00Z</dcterms:created>
  <dc:creator>jarek</dc:creator>
  <dc:description/>
  <cp:keywords/>
  <dc:language>en-US</dc:language>
  <cp:lastModifiedBy>Jakub Zamojski</cp:lastModifiedBy>
  <dcterms:modified xsi:type="dcterms:W3CDTF">2016-10-21T10:51:00Z</dcterms:modified>
  <cp:revision>6</cp:revision>
  <dc:subject/>
  <dc:title>Źródła ciepła w budynkach mieszkalnych</dc:title>
</cp:coreProperties>
</file>