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>
          <w:b/>
        </w:rPr>
        <w:t xml:space="preserve">Zestaw ankiet dla </w:t>
      </w:r>
      <w:r>
        <w:rPr>
          <w:b/>
          <w:i/>
        </w:rPr>
        <w:t xml:space="preserve">przedsiębiorstw 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  <w:t xml:space="preserve">Gmina: …………………………………..                                                                                        </w:t>
      </w:r>
      <w:bookmarkStart w:id="0" w:name="_GoBack"/>
      <w:bookmarkEnd w:id="0"/>
      <w:r>
        <w:rPr>
          <w:b/>
          <w:i/>
        </w:rPr>
        <w:t>Nazwa przedsiębiorstwa : ………………………………….</w:t>
      </w:r>
    </w:p>
    <w:p>
      <w:pPr>
        <w:pStyle w:val="Akapitzlist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Ankieta dot. zużycia ciepła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412"/>
        <w:gridCol w:w="2014"/>
        <w:gridCol w:w="2235"/>
        <w:gridCol w:w="2234"/>
        <w:gridCol w:w="2235"/>
        <w:gridCol w:w="2238"/>
      </w:tblGrid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- prognoza 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Źródło ciepła do ogrzewania ( c. o.)  {ciepło sieciowe lub własne}  - </w:t>
            </w:r>
            <w:r>
              <w:rPr>
                <w:b/>
                <w:color w:val="000000"/>
              </w:rPr>
              <w:t>w przypadku poboru z sieci proszę podać wielkość zużyc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isowo lub w zamieścić jako dodatkowy załącznik</w:t>
            </w:r>
          </w:p>
        </w:tc>
        <w:tc>
          <w:tcPr>
            <w:tcW w:w="8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dzaj kotła (kotłowni), MOC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odzaj, MOC</w:t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ykaz obiektów ogrzewanych i ich lokalizacj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isowo</w:t>
            </w:r>
          </w:p>
        </w:tc>
        <w:tc>
          <w:tcPr>
            <w:tcW w:w="8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Źródło energii (paliwo)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isowo</w:t>
            </w:r>
          </w:p>
        </w:tc>
        <w:tc>
          <w:tcPr>
            <w:tcW w:w="8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arakterystyka paliwa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rodukcja ciepła na potrzeby ogrzewanych obiektów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J/rok</w:t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użycie paliw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ryfa dla ciepł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N/jednostkę</w:t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elkość emisji CO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 xml:space="preserve"> w poszczególnych lokalizacjach </w:t>
            </w:r>
            <w:r>
              <w:rPr>
                <w:color w:val="000000"/>
                <w:u w:val="single"/>
              </w:rPr>
              <w:t>(wielkość wyliczona w ramach corocznej sprawozdawczości do KOBIZE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ekwiwalent CO</w:t>
            </w:r>
            <w:r>
              <w:rPr/>
              <w:t>₂</w:t>
            </w:r>
            <w:r>
              <w:rPr>
                <w:i/>
                <w:iCs/>
              </w:rPr>
              <w:t>/MWh</w:t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Wielkość emisji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dla poszczególnych źródeł/urządzeń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g/rok</w:t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Łączna kubatura ogrzewanych pomieszczeń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y istnieją plany termomodernizacyjne obiektów/mieszkań już istniejących ?? tj. ocieplenie, wymiana instalacji grzewczej itp.  – plany opisać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isowo + ew. załącznik</w:t>
            </w:r>
          </w:p>
        </w:tc>
        <w:tc>
          <w:tcPr>
            <w:tcW w:w="8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Łączna powierzchnia budynków poddanych termomodernizacji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2</w:t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anowane zwiększenie/zmniejszenie zapotrzebowania na energię cieplną wraz z harmonogramem i planowanymi efektami działań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isowo</w:t>
            </w:r>
          </w:p>
        </w:tc>
        <w:tc>
          <w:tcPr>
            <w:tcW w:w="8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Przewidywane koszty racjonalizacji zużycia energii cieplnej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LN</w:t>
            </w:r>
          </w:p>
        </w:tc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Ankieta dot. zużycia energii elektrycznej</w:t>
      </w:r>
    </w:p>
    <w:tbl>
      <w:tblPr>
        <w:tblW w:w="7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842"/>
        <w:gridCol w:w="1602"/>
        <w:gridCol w:w="4515"/>
        <w:gridCol w:w="4519"/>
        <w:gridCol w:w="2261"/>
        <w:gridCol w:w="2262"/>
        <w:gridCol w:w="2262"/>
      </w:tblGrid>
      <w:tr>
        <w:trPr>
          <w:trHeight w:val="8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ytani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.m.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 - prognoza</w:t>
            </w:r>
          </w:p>
        </w:tc>
        <w:tc>
          <w:tcPr>
            <w:tcW w:w="6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energii elektrycznej (sieć przesyłowa, dystrybucyjna, źródło indywidualne -jakie, inne - jakie?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pisowo</w:t>
            </w:r>
          </w:p>
        </w:tc>
        <w:tc>
          <w:tcPr>
            <w:tcW w:w="9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6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ość mocy zamówionej; przyłączeniowej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MW; MW</w:t>
            </w:r>
          </w:p>
        </w:tc>
        <w:tc>
          <w:tcPr>
            <w:tcW w:w="9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żeli źródło wytwórcze własne</w:t>
              <w:br/>
              <w:t xml:space="preserve">     podać rodzaj/typ</w:t>
              <w:br/>
              <w:t xml:space="preserve">     moc</w:t>
              <w:br/>
              <w:t xml:space="preserve">     sprawność.</w:t>
              <w:br/>
              <w:t>Jeżeli źródło cieplne, podać</w:t>
              <w:br/>
              <w:t xml:space="preserve">     zużycie paliwa</w:t>
              <w:br/>
              <w:t xml:space="preserve">     wartość opałowa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isowo</w:t>
              <w:br/>
              <w:t>MW</w:t>
              <w:br/>
              <w:t>%</w:t>
              <w:br/>
              <w:br/>
              <w:t xml:space="preserve">Mg/rok; m3/rok </w:t>
              <w:br/>
              <w:t>MJ/kg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naczenie energii elektrycznej:</w:t>
              <w:br/>
              <w:t xml:space="preserve">    ogrzewanie</w:t>
              <w:br/>
              <w:t xml:space="preserve">    c.w.u.</w:t>
              <w:br/>
              <w:t xml:space="preserve">    oświetlenie</w:t>
              <w:br/>
              <w:t xml:space="preserve">    klimatyzacja-wentylacja</w:t>
              <w:br/>
              <w:t xml:space="preserve">    moc poboru łącznie</w:t>
              <w:br/>
              <w:t xml:space="preserve">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MW</w:t>
              <w:br/>
              <w:t>MW</w:t>
              <w:br/>
              <w:t>MW</w:t>
              <w:br/>
              <w:t>MW</w:t>
              <w:br/>
              <w:t>MW</w:t>
              <w:br/>
              <w:t>MW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użycie energii elektrycznej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kWh</w:t>
            </w:r>
          </w:p>
        </w:tc>
        <w:tc>
          <w:tcPr>
            <w:tcW w:w="9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wca energii elektrycznej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pisowo</w:t>
            </w:r>
          </w:p>
        </w:tc>
        <w:tc>
          <w:tcPr>
            <w:tcW w:w="9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6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e zwiększenie/zmniejszenie zapotrzebowania na energię elektryczną wraz z harmonogramem i efektami planowanych działań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isowo lub w zamieścić jako dodatkowy załącznik</w:t>
            </w:r>
          </w:p>
        </w:tc>
        <w:tc>
          <w:tcPr>
            <w:tcW w:w="9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6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b/>
        </w:rPr>
        <w:t>Zapotrzebowanie na paliwa gaz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448"/>
        <w:gridCol w:w="1328"/>
        <w:gridCol w:w="4349"/>
        <w:gridCol w:w="4356"/>
      </w:tblGrid>
      <w:tr>
        <w:trPr>
          <w:trHeight w:val="30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użycie/zapotrzebowanie na paliwa gazowe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użycie gazu ogóln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3/rok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upy taryfow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pisać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roczny pobór gazu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³/rok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miany zapotrzebowania na gaz (przyczyny i wartość prognozowana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pisowe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Łączna kubatura pomieszczeń ogrzewanych gazem ziemnym (o ile występują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Łącznie m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anowane projekty modernizacyjne, termomodernizacyjne z zakresu wykorzystania gazu ziemnego w budynkac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isowo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20"/>
        </w:rPr>
        <w:t>„</w:t>
      </w:r>
      <w:r>
        <w:rPr>
          <w:rFonts w:eastAsia="Calibri" w:cs="Calibri"/>
          <w:sz w:val="20"/>
        </w:rPr>
        <w:t xml:space="preserve"> </w:t>
      </w:r>
      <w:r>
        <w:rPr>
          <w:rFonts w:cs="Tinos"/>
          <w:i/>
          <w:sz w:val="20"/>
        </w:rPr>
        <w:t xml:space="preserve">Wszystkie przekazane informacje zostaną wykorzystane wyłącznie do oszacowania wielkości emisji gazów cieplarnianych oraz opracowania </w:t>
      </w:r>
      <w:r>
        <w:rPr>
          <w:rFonts w:cs="Tinos"/>
          <w:b/>
          <w:i/>
          <w:sz w:val="20"/>
        </w:rPr>
        <w:t>Planu Gospodarki Niskoemisyjnej dla Gminy Nowe Miasteczko</w:t>
      </w:r>
      <w:r>
        <w:rPr>
          <w:rFonts w:cs="Tinos"/>
          <w:i/>
          <w:sz w:val="20"/>
        </w:rPr>
        <w:t xml:space="preserve"> i nie będą udostępniane publicznie. Powyższe dane nie stanowią danych osobowych w rozumieniu przepisów ustawy dnia 29 sierpnia 1997r. o ochronie danych osobowych (t.j. Dz.U. z 2014 r. poz. 1182). Opracowania będą zawierać jedynie zestawienia i wnioski z analizy zebranych informacji.”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223770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56" w:before="0" w:after="16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12:00Z</dcterms:created>
  <dc:creator>MichałSikora</dc:creator>
  <dc:description/>
  <cp:keywords/>
  <dc:language>en-US</dc:language>
  <cp:lastModifiedBy>Jakub Zamojski</cp:lastModifiedBy>
  <cp:lastPrinted>2015-01-16T15:45:00Z</cp:lastPrinted>
  <dcterms:modified xsi:type="dcterms:W3CDTF">2016-10-21T10:51:00Z</dcterms:modified>
  <cp:revision>6</cp:revision>
  <dc:subject/>
  <dc:title>Zestaw ankiet dla przed</dc:title>
</cp:coreProperties>
</file>