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Burmistrza Nowego Miastec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 dnia 20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 182 § 7 ustawy z dnia 5 stycznia 2011 r. - Kodeks wyborczy (Dz. U. Nr 21, poz. 112 z późn. zm.), § 13 uchwały Państwowej Komisji Wyborczej z dnia 25 sierpnia 2014 r. w sprawie w sprawie sposobu zgłaszania kandydatów na członków komisji wyborczych, wzoru zgłoszenia oraz zasad powoływania terytorialnych komisji wyborczych i obwodowych komisji wyborczych w wyborach do rad gmin, rad powiatów, sejmików województw i rad dzielnic m.st. Warszawy oraz w wyborach wójtów, burmistrzów i prezydentów miast informuje się, że w dniu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2 października 2014r. o godz. 10: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Urzędzie Miejskim w Nowym Miasteczku przy ul. Rynek 2 w sali ślubów USC odbędzie się publiczne losowanie po 8 osób do następujących obwodowych komisji wyborczych w Gminie Nowe Miasteczko w wyborach zarządzonych na 16 listopada 2014 r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)Obwodowa Komisja Wyborcza Nr1- spośród 11 zgłoszonych kandydat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)Obwodowa Komisja Wyborcza Nr2- spośród 11 zgłoszonych kandydat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)Obwodowa Komisja Wyborcza Nr3- spośród 11 zgłoszonych kandydat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)Obwodowa Komisja Wyborcza Nr4- spośród 11 zgłoszonych kandydat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)Obwodowa Komisja Wyborcza Nr5- spośród 11 zgłoszonych kandydat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)Obwodowa Komisja Wyborcza Nr6- spośród 11 zgłoszonych kandyda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)Obwodowa Komisja Wyborcza Nr7- spośród 11 zgłoszonych kandyda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Burmist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/-/ Wiesław Szkon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6:00Z</dcterms:created>
  <dc:creator>serwis</dc:creator>
  <dc:description/>
  <dc:language>en-US</dc:language>
  <cp:lastModifiedBy>serwis</cp:lastModifiedBy>
  <cp:lastPrinted>2014-10-20T16:38:00Z</cp:lastPrinted>
  <dcterms:modified xsi:type="dcterms:W3CDTF">2014-10-20T14:38:00Z</dcterms:modified>
  <cp:revision>3</cp:revision>
  <dc:subject/>
  <dc:title/>
</cp:coreProperties>
</file>